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ВЛ-35 кВ «Михайловка-Родина», сроком на 49 лет, расположенного по адресу: Приморский край, Михайловский район, на части земельных участков из земель населенных пунктов с кадастровыми номерами: 25:09:010301:1293/чзу1, 25:09:010301:434/чзу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 25:09:320401:47/чзу1, 25:09:320501:151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, находящихся в государственной или муниципальной собственности, находящиеся в кадастровом квартале 25:09:320501 площадью 24 кв.м, в кадастровом квартале 25:09:010301 площадью 29 кв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ы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ы администрации района                        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4-10T14:23:00Z</cp:lastPrinted>
  <dcterms:modified xsi:type="dcterms:W3CDTF">2023-04-10T04:23:00Z</dcterms:modified>
  <cp:revision>18</cp:revision>
  <dc:subject/>
  <dc:title/>
</cp:coreProperties>
</file>